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6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阳地理信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868168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8168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荣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地理信息系统工程；工程测量；土地利用总体规划及专项规划的编制；水土保持方案的编制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勇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9418115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23T07:25:1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