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2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76"/>
        <w:gridCol w:w="630"/>
        <w:gridCol w:w="1010"/>
        <w:gridCol w:w="630"/>
        <w:gridCol w:w="1538"/>
        <w:gridCol w:w="792"/>
        <w:gridCol w:w="1270"/>
        <w:gridCol w:w="206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新阳地理信息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家银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荣琼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086816890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08681689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渝北区龙山街道银桦路</w:t>
            </w:r>
            <w:r>
              <w:rPr/>
              <w:t>125</w:t>
            </w:r>
            <w:r>
              <w:rPr/>
              <w:t>号圣地阳光</w:t>
            </w:r>
            <w:r>
              <w:rPr/>
              <w:t>6</w:t>
            </w:r>
            <w:r>
              <w:rPr/>
              <w:t>幢</w:t>
            </w:r>
            <w:r>
              <w:rPr/>
              <w:t>33-6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渝北区龙山大道</w:t>
            </w:r>
            <w:r>
              <w:rPr/>
              <w:t>401</w:t>
            </w:r>
            <w:r>
              <w:rPr/>
              <w:t>号扬子江商务小区</w:t>
            </w:r>
            <w:r>
              <w:rPr/>
              <w:t>1</w:t>
            </w:r>
            <w:r>
              <w:rPr/>
              <w:t>栋</w:t>
            </w:r>
            <w:r>
              <w:rPr/>
              <w:t>33-3</w:t>
            </w:r>
            <w:bookmarkEnd w:id="11"/>
          </w:p>
        </w:tc>
      </w:tr>
      <w:tr>
        <w:trPr>
          <w:trHeight w:val="41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资质范围内的地理信息系统工程；工程测量；土地利用总体规划及专项规划的编制；水土保持方案的编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资质范围内的地理信息系统工程；工程测量；土地利用总体规划及专项规划的编制；水土保持方案的编制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资质范围内的地理信息系统工程；工程测量；土地利用总体规划及专项规划的编制；水土保持方案的编制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1;34.01.02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1;34.01.02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1;34.01.02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57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1,34.01.02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1,34.01.02,34.06.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1.02,34.06.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勇富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1.01,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1,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1,34.01.0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418115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0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1.02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1,34.01.02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1,34.01.02,34.06.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5-19T02:57:57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