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亚盛油田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何光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7466264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黑龙江省大庆市萨尔图区拥军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钻采配件制造、塑料制品生产、仪器、仪表、石油成套钻采设备制造等产品质量、经营管理、节能降耗、环境监测等方面有关的所有活动的测量过程、部门、场所，实际位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5-24T06:26:56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5407811C47528D411C40DF1B6016</vt:lpwstr>
  </property>
  <property fmtid="{D5CDD505-2E9C-101B-9397-08002B2CF9AE}" pid="3" name="KSOProductBuildVer">
    <vt:lpwstr>2052-11.1.0.10356</vt:lpwstr>
  </property>
</Properties>
</file>