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78-2018-QEO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金海纳洲仪器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一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一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一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19-10-30T14:59:4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