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四川金海纳洲仪器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四川金海纳洲仪器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四川金海纳洲仪器设备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0-30T14:50:1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