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134"/>
        <w:gridCol w:w="1134"/>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排水有限公司厂级化验室排水净化系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净化系统设备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成华区杉板桥南三路</w:t>
            </w:r>
            <w:r>
              <w:rPr>
                <w:color w:val="000000"/>
              </w:rPr>
              <w:t>91</w:t>
            </w:r>
            <w:r>
              <w:rPr>
                <w:color w:val="000000"/>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鲁明冬</w:t>
            </w:r>
            <w:r>
              <w:rPr>
                <w:color w:val="000000"/>
              </w:rPr>
              <w:t>/1388176946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19-11-05T06:06: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