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178-2018-QEO-2019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金海纳洲仪器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819207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向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实验室设施设备系统集成，仪器仪表、机械设备、化工产品（危险化学品按资质范围）的销售所涉及的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3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1-01T13:01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