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金海纳洲仪器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8-2018-QEO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1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1-04T08:20:1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