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39-201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腾飞石油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齐士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367820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大庆市萨尔图区胜利村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防腐管、混凝土制品（多孔砖、抽油机基础）的加工和销售；橡胶制品（含井口盘根、密封圈、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型圈）、钢材、仪器仪表的销售；防爆温度控制器、防爆电源接线盒、防爆电加热器、防爆恒功率串联电热带、防爆恒功率并联电热带、防爆温度控制箱、防爆自限温电热带、防爆配电控制箱、防爆电伴热系统的生产和销售：抽油机配件、采油井口装置、井下作业工具、水泵油泵配件、紧固件、水处理设备的生产和销售；抽油机维修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8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494030" cy="2330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96265" cy="281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18</w:t>
            </w:r>
          </w:p>
        </w:tc>
      </w:tr>
      <w:tr>
        <w:trPr>
          <w:trHeight w:val="117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1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1-05-22T05:34:33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23DB99D794DA3893F4B5D7C07F347</vt:lpwstr>
  </property>
  <property fmtid="{D5CDD505-2E9C-101B-9397-08002B2CF9AE}" pid="3" name="KSOProductBuildVer">
    <vt:lpwstr>2052-11.1.0.10356</vt:lpwstr>
  </property>
</Properties>
</file>