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沈阳大成仪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DCYB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DCYB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3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制造计量器具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日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许可证取消办理有政府批文见附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1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2-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3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受审核方管理者代表：</w:t>
            </w:r>
            <w:r>
              <w:rPr>
                <w:szCs w:val="21"/>
              </w:rPr>
              <w:drawing>
                <wp:inline distT="0" distB="0" distL="0" distR="0">
                  <wp:extent cx="441960" cy="321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4" r="-5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firstLine="7200"/>
              <w:jc w:val="both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1-05-24T08:05:26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44377ECEA4BB3930EB04B3A0554EF</vt:lpwstr>
  </property>
  <property fmtid="{D5CDD505-2E9C-101B-9397-08002B2CF9AE}" pid="3" name="KSOProductBuildVer">
    <vt:lpwstr>2052-11.1.0.10495</vt:lpwstr>
  </property>
</Properties>
</file>