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廊坊市海潮家具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ascii="宋体;SimSun" w:hAnsi="宋体;SimSun" w:cs="宋体;SimSun"/>
              </w:rPr>
              <w:t>商品售后绿色服务认证</w:t>
            </w:r>
            <w:bookmarkEnd w:id="1"/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