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5-2021-SD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黄柏根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廊坊市海潮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永红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永红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7535301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753530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廊坊市安次区调河头镇调河头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霸州市煎茶铺镇中台山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商品售后绿色服务认证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商品售后绿色服务（销售的技术支持、配送安装、维修服务、退换货、投诉处理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