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阳市润图化工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65585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帝恒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泳漆的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