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37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极地蓝光测绘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495666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237219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汤西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测绘技术咨询服务（资质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测绘技术咨询服务（资质范围内）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