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37-2019-E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杨珍全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重庆极地蓝光测绘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4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刘泽涵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汤西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9923721985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23-4956669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重庆市永川区凤凰大道</w:t>
            </w:r>
            <w:r>
              <w:rPr/>
              <w:t>8</w:t>
            </w:r>
            <w:r>
              <w:rPr/>
              <w:t>号</w:t>
            </w:r>
            <w:r>
              <w:rPr/>
              <w:t>2</w:t>
            </w:r>
            <w:r>
              <w:rPr/>
              <w:t>幢</w:t>
            </w:r>
            <w:r>
              <w:rPr/>
              <w:t>4-4</w:t>
            </w:r>
            <w:r>
              <w:rPr/>
              <w:t>至</w:t>
            </w:r>
            <w:r>
              <w:rPr/>
              <w:t>4-17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重庆市永川区凤临路</w:t>
            </w:r>
            <w:r>
              <w:rPr/>
              <w:t>2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测绘技术咨询服务（资质范围内）所涉及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测绘技术咨询服务（资质范围内）所涉及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6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E0.5,O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4.06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.5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