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润仪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5-23T01:0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