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680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3630" cy="889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1080" w:gutter="0" w:header="0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1-05-23T06:30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