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3-2018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35623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杰创科技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企业重点工作：</w:t>
            </w:r>
            <w:r>
              <w:rPr/>
              <w:t>针对体系文件进行了梳理，加强人员的培训力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未见新增关键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计量目标已分解到质管部，有具体指标可测量。查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分解、考核记录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总经理陈红群主持，管理评审一年一次。各职能部门</w:t>
            </w:r>
            <w:r>
              <w:rPr>
                <w:rFonts w:ascii="宋体;SimSun" w:hAnsi="宋体;SimSun" w:cs="宋体;SimSun"/>
                <w:szCs w:val="21"/>
              </w:rPr>
              <w:t>汇报了体系运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管理评审对体系改进的实施情况、内外部因素的变化、计量目标的实现情况、不合格的纠正进行了分析讨论。针对加强计量器具标识管理、计量器具送检及时性、计量人员培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方面的问题形成了今后的工作重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内审共一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部门和各事业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发现一个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形成了内审报告</w:t>
            </w:r>
            <w:r>
              <w:rPr>
                <w:rFonts w:ascii="宋体;SimSun" w:hAnsi="宋体;SimSun" w:cs="宋体;SimSun"/>
                <w:bCs/>
                <w:szCs w:val="21"/>
              </w:rPr>
              <w:t>。内审每年进行一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度监督审核未开具不符合项。不合格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JC/JL01.19-2017</w:t>
            </w:r>
            <w:r>
              <w:rPr>
                <w:rFonts w:ascii="宋体;SimSun" w:hAnsi="宋体;SimSun" w:cs="宋体;SimSun"/>
                <w:bCs/>
                <w:szCs w:val="21"/>
              </w:rPr>
              <w:t>《不合格管理控制程序》进行处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不符合项采取了纠正措施，查阅内审不符合项报告，企业通过制定纠正措施及跟踪实施状况的方式进行有效性验证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无强制检定计量器具，计量器具均按照周检计划进行溯源，溯源管理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  <w:r>
              <w:rPr>
                <w:bCs/>
                <w:szCs w:val="21"/>
              </w:rPr>
              <w:t>对外宣传、对内产品质量提升、与同行之间竞争都起到了重要作用。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产品招投标中起到加分作用。获得证书是作为合格供应商的必要条件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质管部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管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包括淮安市计量测试中心、江苏省计量科学研究院、金湖县综合检验检测中心。提供了机构相关资质，有评价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根据测量管理体系的要求每年进行一次满意度调查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满意度为</w:t>
            </w:r>
            <w:r>
              <w:rPr>
                <w:rFonts w:cs="宋体;SimSun" w:ascii="宋体;SimSun" w:hAnsi="宋体;SimSun"/>
                <w:szCs w:val="21"/>
              </w:rPr>
              <w:t>96.73%</w:t>
            </w:r>
            <w:r>
              <w:rPr>
                <w:rFonts w:ascii="宋体;SimSun" w:hAnsi="宋体;SimSun" w:cs="宋体;SimSun"/>
                <w:szCs w:val="21"/>
              </w:rPr>
              <w:t>。对顾客提出的建议能够及时予以解决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耗能约</w:t>
            </w:r>
            <w:r>
              <w:rPr>
                <w:rFonts w:cs="宋体;SimSun" w:ascii="宋体;SimSun" w:hAnsi="宋体;SimSun"/>
                <w:szCs w:val="21"/>
              </w:rPr>
              <w:t>46.5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配备的进出能源计量器具由供电公司提供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05-22T06:43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