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43-2018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杰创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陆文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523211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5" w:name="联系人电话"/>
            <w:r>
              <w:rPr>
                <w:color w:val="000000"/>
                <w:szCs w:val="21"/>
              </w:rPr>
              <w:t>051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8698950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淮安市金湖县工业园区同泰大道</w:t>
            </w:r>
            <w:r>
              <w:rPr>
                <w:color w:val="000000"/>
                <w:szCs w:val="21"/>
              </w:rPr>
              <w:t>2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压力变送器、热电阻、雷达物位计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90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-M1MMS-1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秉桦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M1MMS-127444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8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50852728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49530</wp:posOffset>
                  </wp:positionV>
                  <wp:extent cx="720090" cy="4000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24130</wp:posOffset>
                  </wp:positionV>
                  <wp:extent cx="723900" cy="440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5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5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21T15:35:00Z</cp:lastPrinted>
  <dcterms:modified xsi:type="dcterms:W3CDTF">2021-05-23T06:21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