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95-2021-QJ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西安曼海特工业技术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宋连庆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钰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002999967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00299996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西安市经开区凤城二路</w:t>
            </w:r>
            <w:r>
              <w:rPr/>
              <w:t>27</w:t>
            </w:r>
            <w:r>
              <w:rPr/>
              <w:t>号天心大厦</w:t>
            </w:r>
            <w:r>
              <w:rPr/>
              <w:t>10</w:t>
            </w:r>
            <w:r>
              <w:rPr/>
              <w:t>层</w:t>
            </w:r>
            <w:r>
              <w:rPr/>
              <w:t>1003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西安市经开区凤城二路</w:t>
            </w:r>
            <w:r>
              <w:rPr/>
              <w:t>27</w:t>
            </w:r>
            <w:r>
              <w:rPr/>
              <w:t>号天心大厦</w:t>
            </w:r>
            <w:r>
              <w:rPr/>
              <w:t>10</w:t>
            </w:r>
            <w:r>
              <w:rPr/>
              <w:t>层</w:t>
            </w:r>
            <w:r>
              <w:rPr/>
              <w:t>1003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：冶金设备控制装置的研发及组装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资质范围内的电子与智能化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施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冶金设备控制装置的研发及组装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资质范围内的电子与智能化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施工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冶金设备控制装置的研发及组装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资质范围内的电子与智能化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szCs w:val="21"/>
              </w:rPr>
              <w:t>的施工所涉及场所的相关职业健康安全管理活动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7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1;28.07.01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1;28.07.01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1;28.07.01;34.05.00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9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EC:1.5,E:2.5,O:3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18.05.01,28.07.01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5.01,28.07.01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5.01,28.07.01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