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真食惠（厦门）企业管理服务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35120" cy="5527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5120" cy="552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Style17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5-13T11:16:00Z</cp:lastPrinted>
  <dcterms:modified xsi:type="dcterms:W3CDTF">2021-06-02T06:02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