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灿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FSMS-1274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99868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