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真食惠（厦门）企业管理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宋体;SimSun" w:hAnsi="宋体;SimSun"/>
                <w:sz w:val="28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宋体;SimSun" w:hAnsi="宋体;SimSun"/>
                <w:sz w:val="28"/>
              </w:rPr>
              <w:t xml:space="preserve">A/0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5820" cy="27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5820" cy="27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6-23T13:29:00Z</dcterms:modified>
  <cp:revision>33</cp:revision>
  <dc:subject/>
  <dc:title>管理体系文件审查表</dc:title>
</cp:coreProperties>
</file>