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72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真食惠（厦门）企业管理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南越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辉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5019721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501972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厦门市同安区洪塘镇洪塘路</w:t>
            </w:r>
            <w:r>
              <w:rPr/>
              <w:t>268-10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厦门市同安区洪塘镇洪塘路</w:t>
            </w:r>
            <w:r>
              <w:rPr/>
              <w:t>268-10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位于福建省厦门市同安区洪塘镇洪塘路</w:t>
            </w:r>
            <w:r>
              <w:rPr>
                <w:rFonts w:cs="宋体;SimSun" w:ascii="宋体;SimSun" w:hAnsi="宋体;SimSun"/>
                <w:szCs w:val="21"/>
              </w:rPr>
              <w:t>268-104</w:t>
            </w:r>
            <w:r>
              <w:rPr>
                <w:rFonts w:ascii="宋体;SimSun" w:hAnsi="宋体;SimSun" w:cs="宋体;SimSun"/>
                <w:szCs w:val="21"/>
              </w:rPr>
              <w:t>号的预包装食品（粮油类、调味品）、农副产品（蔬菜、猪肉、鸡蛋）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FI-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-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灿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868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