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吴灿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厦门好中豪食品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HACCP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厦门好中豪食品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食品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厦门好中豪食品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5-26T09:22:5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698ADA8104E4D8D8D56B67D5A3346</vt:lpwstr>
  </property>
  <property fmtid="{D5CDD505-2E9C-101B-9397-08002B2CF9AE}" pid="3" name="KSOProductBuildVer">
    <vt:lpwstr>2052-11.1.0.10495</vt:lpwstr>
  </property>
</Properties>
</file>