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厦门好中豪食品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1-2021-H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厦门好中豪食品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51-2021-H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