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好中豪食品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60167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小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bookmarkStart w:id="10" w:name="审核依据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&amp;GB/T273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26T09:20:1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5272DF5A4B36A76C135FD75BB499</vt:lpwstr>
  </property>
  <property fmtid="{D5CDD505-2E9C-101B-9397-08002B2CF9AE}" pid="3" name="KSOProductBuildVer">
    <vt:lpwstr>2052-11.1.0.10495</vt:lpwstr>
  </property>
</Properties>
</file>