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1-2021-H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厦门好中豪食品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明小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小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0601672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/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厦门市海沧区新乐路</w:t>
            </w:r>
            <w:r>
              <w:rPr/>
              <w:t>29</w:t>
            </w:r>
            <w:r>
              <w:rPr/>
              <w:t>号综合楼一层和二层</w:t>
            </w:r>
            <w:r>
              <w:rPr/>
              <w:t>D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市海沧区新乐路</w:t>
            </w:r>
            <w:r>
              <w:rPr/>
              <w:t>29</w:t>
            </w:r>
            <w:r>
              <w:rPr/>
              <w:t>号综合楼一层和二层</w:t>
            </w:r>
            <w:r>
              <w:rPr/>
              <w:t>D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GB/T27306-20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F:1.5,H: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5-26T09:19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BB66291143E4851BA2CD25FD1801</vt:lpwstr>
  </property>
  <property fmtid="{D5CDD505-2E9C-101B-9397-08002B2CF9AE}" pid="3" name="KSOProductBuildVer">
    <vt:lpwstr>2052-11.1.0.10495</vt:lpwstr>
  </property>
</Properties>
</file>