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2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食惠（厦门）企业管理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01972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01972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辉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福建省厦门市同安区洪塘镇洪塘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-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预包装食品（粮油类、调味品）、农副产品（蔬菜、猪肉、鸡蛋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