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72-2021-F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邝柏臣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真食惠（厦门）企业管理服务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41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徐南越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徐辉强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950197219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95019721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厦门市同安区洪塘镇洪塘路</w:t>
            </w:r>
            <w:r>
              <w:rPr/>
              <w:t>268-104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厦门市同安区洪塘镇洪塘路</w:t>
            </w:r>
            <w:r>
              <w:rPr/>
              <w:t>268-104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22000: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位于福建省厦门市同安区洪塘镇洪塘路</w:t>
            </w:r>
            <w:r>
              <w:rPr>
                <w:rFonts w:cs="宋体;SimSun" w:ascii="宋体;SimSun" w:hAnsi="宋体;SimSun"/>
                <w:szCs w:val="21"/>
              </w:rPr>
              <w:t>268-104</w:t>
            </w:r>
            <w:r>
              <w:rPr>
                <w:rFonts w:ascii="宋体;SimSun" w:hAnsi="宋体;SimSun" w:cs="宋体;SimSun"/>
                <w:szCs w:val="21"/>
              </w:rPr>
              <w:t>号的预包装食品（粮油类、调味品）、农副产品（蔬菜、猪肉、鸡蛋）的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FI-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邝柏臣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I-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3437019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2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新龙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6316076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238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灿华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9868060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6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