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厦门好中豪食品科技有限公司</w:t>
            </w:r>
            <w:bookmarkEnd w:id="0"/>
          </w:p>
          <w:p>
            <w:pPr>
              <w:pStyle w:val="Normal"/>
              <w:snapToGrid w:val="false"/>
              <w:spacing w:lineRule="atLeast" w:line="460"/>
              <w:jc w:val="both"/>
              <w:rPr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B</w:t>
            </w:r>
            <w:r>
              <w:rPr>
                <w:rFonts w:cs="宋体" w:ascii="宋体" w:hAnsi="宋体"/>
                <w:b/>
                <w:bCs/>
                <w:sz w:val="28"/>
              </w:rPr>
              <w:t>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-</w:t>
            </w:r>
            <w:r>
              <w:rPr>
                <w:lang w:val="en-US" w:eastAsia="zh-CN"/>
              </w:rPr>
              <w:t>06-01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B/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22000:2018</w:t>
            </w:r>
            <w:r>
              <w:rPr>
                <w:rFonts w:cs="宋体" w:ascii="宋体" w:hAnsi="宋体"/>
                <w:lang w:val="en-US" w:eastAsia="zh-CN"/>
              </w:rPr>
              <w:t>&amp; GBT 27306-2008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7341-2009/GB14881-2013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食</w:t>
            </w:r>
            <w:r>
              <w:rPr>
                <w:rFonts w:ascii="宋体" w:hAnsi="宋体" w:cs="宋体"/>
                <w:sz w:val="21"/>
                <w:szCs w:val="21"/>
              </w:rPr>
              <w:t>品安全</w:t>
            </w:r>
            <w:r>
              <w:rPr>
                <w:rFonts w:ascii="宋体" w:hAnsi="宋体" w:cs="宋体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食品安全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危害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sz w:val="21"/>
                <w:szCs w:val="21"/>
              </w:rPr>
              <w:t>品安全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黄小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699"/>
        <w:gridCol w:w="171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问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条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在食品安全管理手册中：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8.7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条款，出现品控部与组织架构不一致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“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5.3.2 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职能分配表”中食品安全小组的职责分配不够明确，需要确认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4.2.3/7.4.2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条款有描述到外包人员、外包方，但是在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8.1.1.4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条款中描述外包为无，请确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ISO22000:2018 5.3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GB27341-2009 5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已确认完善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在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HACCP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计划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-4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中，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“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产品生产工艺 流程图”原辅料验收标识为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CCP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点，但是在危害分析单中，原辅料验收描述为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OPRP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点，不一致；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在素菜、荤菜、米饭的危害分析单，对于餐盒验收的化学危害这个步骤设置为关键控制点，是通过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OPRP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点还是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CCP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点来控制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ISO22000:2018 8.5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GB27341-2009 7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已完善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黑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黑体" w:hAnsi="黑体" w:cs="黑体" w:eastAsia="黑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□</w:t>
            </w:r>
            <w:r>
              <w:rPr>
                <w:rFonts w:ascii="黑体" w:hAnsi="黑体" w:cs="黑体" w:eastAsia="黑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文件审核人：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 xml:space="preserve">肖新龙 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1"/>
              </w:rPr>
              <w:t>年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1"/>
              </w:rPr>
              <w:t>月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27 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5-27T15:17:21Z</dcterms:modified>
  <cp:revision>4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330AA45ED47AB97E3F7F18171465D</vt:lpwstr>
  </property>
  <property fmtid="{D5CDD505-2E9C-101B-9397-08002B2CF9AE}" pid="3" name="KSOProductBuildVer">
    <vt:lpwstr>2052-11.1.0.10495</vt:lpwstr>
  </property>
</Properties>
</file>