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910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770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报业传媒集团印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7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报业传媒集团印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67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5-30T08:54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79436BC3A48BA82AFD02059C29853</vt:lpwstr>
  </property>
  <property fmtid="{D5CDD505-2E9C-101B-9397-08002B2CF9AE}" pid="3" name="KSOProductBuildVer">
    <vt:lpwstr>2052-11.1.0.10495</vt:lpwstr>
  </property>
</Properties>
</file>