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904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报业传媒集团印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88900</wp:posOffset>
                  </wp:positionV>
                  <wp:extent cx="641985" cy="3276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37465</wp:posOffset>
                  </wp:positionV>
                  <wp:extent cx="685800" cy="34861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53560</wp:posOffset>
                  </wp:positionH>
                  <wp:positionV relativeFrom="paragraph">
                    <wp:posOffset>213360</wp:posOffset>
                  </wp:positionV>
                  <wp:extent cx="685800" cy="34861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74930</wp:posOffset>
                  </wp:positionV>
                  <wp:extent cx="641985" cy="32766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方针、环境管理目标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5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89880</wp:posOffset>
                  </wp:positionH>
                  <wp:positionV relativeFrom="paragraph">
                    <wp:posOffset>155575</wp:posOffset>
                  </wp:positionV>
                  <wp:extent cx="685800" cy="34861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18685</wp:posOffset>
                  </wp:positionH>
                  <wp:positionV relativeFrom="paragraph">
                    <wp:posOffset>15875</wp:posOffset>
                  </wp:positionV>
                  <wp:extent cx="641985" cy="32766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5-30T09:31:4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C8DED91144279BD10C1DC9D3EC90</vt:lpwstr>
  </property>
  <property fmtid="{D5CDD505-2E9C-101B-9397-08002B2CF9AE}" pid="3" name="KSOProductBuildVer">
    <vt:lpwstr>2052-11.1.0.10495</vt:lpwstr>
  </property>
</Properties>
</file>