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-1141095</wp:posOffset>
            </wp:positionV>
            <wp:extent cx="7487920" cy="10546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纽克利核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1830</wp:posOffset>
            </wp:positionH>
            <wp:positionV relativeFrom="paragraph">
              <wp:posOffset>-1152525</wp:posOffset>
            </wp:positionV>
            <wp:extent cx="7430770" cy="106559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纽克利核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5-30T00:36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DFF47B8445DE9C57AB6557EB3464</vt:lpwstr>
  </property>
  <property fmtid="{D5CDD505-2E9C-101B-9397-08002B2CF9AE}" pid="3" name="KSOProductBuildVer">
    <vt:lpwstr>2052-11.1.0.10495</vt:lpwstr>
  </property>
</Properties>
</file>