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德兰伟业机电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9585" cy="2527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4995" cy="22110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233420" cy="31940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81450" cy="50863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5-25T03:00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E68EF7BC440C49C4CB0F39CF1DD71</vt:lpwstr>
  </property>
  <property fmtid="{D5CDD505-2E9C-101B-9397-08002B2CF9AE}" pid="3" name="KSOProductBuildVer">
    <vt:lpwstr>2052-11.1.0.10495</vt:lpwstr>
  </property>
</Properties>
</file>