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65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德兰伟业机电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海燕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孙延涛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30659127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93065912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密云区西田各庄镇卸甲山南区</w:t>
            </w:r>
            <w:r>
              <w:rPr/>
              <w:t>0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密云区西田各庄镇卸甲山南区</w:t>
            </w:r>
            <w:r>
              <w:rPr/>
              <w:t>0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制冷设备（中央空调）的销售及维修保养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制冷设备（中央空调）的销售及维修保养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8.00,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8.00,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