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65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德兰伟业机电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3065912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10-61023918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3065912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孙延涛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制冷设备（中央空调）的销售及维修保养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制冷设备（中央空调）的销售及维修保养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