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10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纽克利核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郭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与辐射监测类仪器、应用软件研发、销售和技术服务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