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67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石家庄华安热能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武贞国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武翠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13247721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3247721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藁城区兴安镇武家庄村西南</w:t>
            </w:r>
            <w:r>
              <w:rPr/>
              <w:t>50</w:t>
            </w:r>
            <w:r>
              <w:rPr/>
              <w:t>米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藁城区兴安镇武家庄村西南</w:t>
            </w:r>
            <w:r>
              <w:rPr/>
              <w:t>50</w:t>
            </w:r>
            <w:r>
              <w:rPr/>
              <w:t>米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储热式电采暖器、固体储热常压电锅炉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2.01;19.13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惠卿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2.01,19.13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632792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0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5.16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5-29T05:09:1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184DF472840A5A8337857F2966FD1</vt:lpwstr>
  </property>
  <property fmtid="{D5CDD505-2E9C-101B-9397-08002B2CF9AE}" pid="3" name="KSOProductBuildVer">
    <vt:lpwstr>2052-11.1.0.10495</vt:lpwstr>
  </property>
</Properties>
</file>