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91-2021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强威服装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俊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俊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3188216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318821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新华区北二环西路</w:t>
            </w:r>
            <w:r>
              <w:rPr/>
              <w:t>21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新华区北二环西路</w:t>
            </w:r>
            <w:r>
              <w:rPr/>
              <w:t>2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标志服、西服的设计和制作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标志服、西服的设计和制作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1.5,Q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瑞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5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5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21230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9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lg881223</cp:lastModifiedBy>
  <cp:lastPrinted>2018-05-30T17:03:00Z</cp:lastPrinted>
  <dcterms:modified xsi:type="dcterms:W3CDTF">2021-05-19T06:09:3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65FB26CFC4A66A3001EF6B37D31B1</vt:lpwstr>
  </property>
  <property fmtid="{D5CDD505-2E9C-101B-9397-08002B2CF9AE}" pid="3" name="KSOProductBuildVer">
    <vt:lpwstr>2052-11.1.0.10495</vt:lpwstr>
  </property>
</Properties>
</file>