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391-2021-Q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强威服装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31882167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931882167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徐俊强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刘玉兰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标志服、西服的设计和制作所涉及场所的相关职业健康安全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标志服、西服的设计和制作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刘玉兰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730110255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朱瑞冰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832123021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1-01-03T02:17:00Z</dcterms:modified>
  <cp:revision>2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