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1-2021-Q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刘玉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强威服装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俊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俊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31882167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318821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新华区北二环西路</w:t>
            </w:r>
            <w:r>
              <w:rPr/>
              <w:t>21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新华区北二环西路</w:t>
            </w:r>
            <w:r>
              <w:rPr/>
              <w:t>21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标志服、西服的设计和制作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标志服、西服的设计和制作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,Q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瑞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5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21230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