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71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四川省自贡市富顺县富世镇晨光路</w:t>
            </w:r>
            <w:r>
              <w:rPr>
                <w:color w:val="000000"/>
                <w:szCs w:val="21"/>
              </w:rPr>
              <w:t>193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有机氟化物、有机硅系列产品、工程塑料材料、橡胶材料（氟混炼胶、硅混炼胶、氟橡胶）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程塑料制品的设计开发和生产，通用塑料材料及制品的生产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1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12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71318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5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秉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8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5085272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继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40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8218465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