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71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中昊晨光化工研究院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李菁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程万荣，陈秉桦，向继林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19-11-12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19-11-12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