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报业传媒集团印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97813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031195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建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印刷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印刷（限许可范围内）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5-24T01:04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F49D080246468164F95870110C46</vt:lpwstr>
  </property>
  <property fmtid="{D5CDD505-2E9C-101B-9397-08002B2CF9AE}" pid="3" name="KSOProductBuildVer">
    <vt:lpwstr>2052-11.1.0.10495</vt:lpwstr>
  </property>
</Properties>
</file>