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9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久益钢制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星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195110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767679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什邡经济开发区北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属家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密集架、钢制书架、仓储货架、文件柜、更衣柜）和钢木家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生课桌椅、学生公寓床、会议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54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1181100</wp:posOffset>
                  </wp:positionV>
                  <wp:extent cx="786130" cy="393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72845</wp:posOffset>
                  </wp:positionH>
                  <wp:positionV relativeFrom="paragraph">
                    <wp:posOffset>391795</wp:posOffset>
                  </wp:positionV>
                  <wp:extent cx="938530" cy="4089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05-20T05:49:05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CEA2CD3E94ACFB40D7392E5D20025</vt:lpwstr>
  </property>
  <property fmtid="{D5CDD505-2E9C-101B-9397-08002B2CF9AE}" pid="3" name="KSOProductBuildVer">
    <vt:lpwstr>2052-11.1.0.10495</vt:lpwstr>
  </property>
</Properties>
</file>