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永盾服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永盾服饰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永盾服饰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供销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2.3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74295</wp:posOffset>
                  </wp:positionV>
                  <wp:extent cx="735965" cy="46101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5-19T03:35:3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E6573C804C62AF9B4D24F9A2FB59</vt:lpwstr>
  </property>
  <property fmtid="{D5CDD505-2E9C-101B-9397-08002B2CF9AE}" pid="3" name="KSOProductBuildVer">
    <vt:lpwstr>2052-11.1.0.10495</vt:lpwstr>
  </property>
</Properties>
</file>