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Cs w:val="21"/>
              </w:rPr>
              <w:t>四川永盾服饰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5-19T03:17:1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4BE1CA85E4F84B0E63942B58F22D4</vt:lpwstr>
  </property>
  <property fmtid="{D5CDD505-2E9C-101B-9397-08002B2CF9AE}" pid="3" name="KSOProductBuildVer">
    <vt:lpwstr>2052-11.1.0.10495</vt:lpwstr>
  </property>
</Properties>
</file>