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  <w:u w:val="single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  <w:u w:val="single"/>
        </w:rPr>
        <w:t>0103-2020-Q</w:t>
      </w:r>
      <w:r>
        <w:rPr>
          <w:sz w:val="20"/>
          <w:u w:val="single"/>
          <w:lang w:val="en-US" w:eastAsia="zh-CN"/>
        </w:rPr>
        <w:t>EO</w:t>
      </w:r>
      <w:r>
        <w:rPr>
          <w:sz w:val="20"/>
          <w:u w:val="single"/>
        </w:rPr>
        <w:t>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25"/>
        <w:gridCol w:w="1121"/>
        <w:gridCol w:w="1337"/>
        <w:gridCol w:w="114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永盾服饰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25,E:25,O:2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叶杨飞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瑞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</w:t>
            </w:r>
            <w:bookmarkEnd w:id="6"/>
            <w:r>
              <w:rPr>
                <w:color w:val="000000"/>
                <w:szCs w:val="21"/>
                <w:lang w:val="en-US" w:eastAsia="zh-CN"/>
              </w:rPr>
              <w:t>82984188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18</w:t>
            </w:r>
            <w:r>
              <w:rPr>
                <w:color w:val="000000"/>
                <w:szCs w:val="21"/>
                <w:lang w:val="en-US" w:eastAsia="zh-CN"/>
              </w:rPr>
              <w:t>829841889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szCs w:val="21"/>
              </w:rPr>
              <w:t>四川省德阳市绵竹市孝德镇忠孝场</w:t>
            </w:r>
            <w:bookmarkEnd w:id="7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szCs w:val="21"/>
              </w:rPr>
              <w:t>四川省德阳市绵竹市孝德镇忠孝场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9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1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制服、工作服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制服、工作服销售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制服、工作服所涉及的相关职业健康安全管理活动</w:t>
            </w:r>
            <w:bookmarkEnd w:id="11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2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2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Q:1,E:1,O:1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08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08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08.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5-19T05:21:2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46ECD506C4677B6E1F34E7A7C3B5D</vt:lpwstr>
  </property>
  <property fmtid="{D5CDD505-2E9C-101B-9397-08002B2CF9AE}" pid="3" name="KSOProductBuildVer">
    <vt:lpwstr>2052-11.1.0.10495</vt:lpwstr>
  </property>
</Properties>
</file>