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市一龙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童家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520621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20621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南岸区玉马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给水用钢丝网增强聚乙烯复合管、燃气管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给水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带增强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塑钢缠绕排水管、高强度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缠绕结构壁管；地下通信用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（蜂窝管、实壁管、双壁波纹管、梅花管）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格栅管及管件系列产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638810" cy="248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124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5-18T06:30:3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530C93704A35819327B2916824D2</vt:lpwstr>
  </property>
  <property fmtid="{D5CDD505-2E9C-101B-9397-08002B2CF9AE}" pid="3" name="KSOProductBuildVer">
    <vt:lpwstr>2052-11.1.0.10495</vt:lpwstr>
  </property>
</Properties>
</file>